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tedì 4 novembre 2008 il Tibba ha scritto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Questo fine settimana come ben sapete abbiamo fatto una piccola fiesta </w:t>
        <w:br/>
        <w:t>in quel di Cartore.</w:t>
        <w:br/>
        <w:t>Serata divertente piena di alcolici e buona compagnia!</w:t>
        <w:br/>
        <w:t xml:space="preserve">Il momento più significativo dell'incontro è stato l'acclamazione e </w:t>
        <w:br/>
        <w:t xml:space="preserve">l'investitura del Traforato quale nuovo aASE (Aiuto Accompagnatore </w:t>
        <w:br/>
        <w:t>Sezionale escursionistico) !!!!!!!!</w:t>
        <w:br/>
        <w:t xml:space="preserve">Il Mata è rimasto direi... compiaciuto della patacchina che il CAI Roma </w:t>
        <w:br/>
        <w:t xml:space="preserve">ha voluto regalargli, ma data la sua modestia e timidezza non ha </w:t>
        <w:br/>
        <w:t>mostrato tutta la sua gioia!!!!!!! !</w:t>
        <w:br/>
        <w:t xml:space="preserve">Vorrei a nome del CAI Roma tutto e degli amici rinnovare i complimenti </w:t>
        <w:br/>
        <w:t>al Traforato!!! !!!!!!!</w:t>
        <w:br/>
        <w:t xml:space="preserve">Siamo onorati di averti tra noi in questo nuovo e impegnativo ruolo </w:t>
        <w:br/>
        <w:t>istituzionale! !!!!!!!!! !!!!!</w:t>
        <w:br/>
        <w:t xml:space="preserve">Dai... fai un sorrisino... dai... ce la puoi fare... un sorrisino </w:t>
        <w:br/>
        <w:t>solo...</w:t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Il giorno 4 novembre 2008 Franco ha scritto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bbene avete vinto  ...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rrido sorrido !!!!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anco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.S. Per chi non lo sapesse trattasi di una vera e propria congiura dalla quale non so piu' come difendermi.. .  ma trattasi anche di una grande dimostrazione di affetto e di fiducia che non puo' che farmi piacere ... sorrido sorrido ...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VVIVA!!!!!!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vete sapere che il Poro Mataloni domenica ha fatto di tutto per farsi espellere appena sceso in campo!!!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n eseguiva le indicazioni degli altri accompagnatori, si portava via al galoppo i corsisti senza aspettare nessuno e senza che nessuno gli avesse detto di andare, li portava fuori sentiero, cercava di disperderli per la val di fua, ecc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poi lo chiamavi faceva finta di non sentire e solo dopo numerosi richiami si voltava e senza dire una parola ti guardava e rideva!!!!!!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mbrava Pierino!!!!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ccezzionale! !!!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lo nel tardo pomeriggio oramai stanco e rassegnato accettava la sorte a lui destinata!!! !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ravo Matalò c'hai provato ma t'è nnata male!!!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3:00Z</dcterms:created>
  <dc:creator>matalonif</dc:creator>
  <dc:description/>
  <cp:keywords/>
  <dc:language>en-US</dc:language>
  <cp:lastModifiedBy>matalonif</cp:lastModifiedBy>
  <dcterms:modified xsi:type="dcterms:W3CDTF">2008-12-02T14:13:00Z</dcterms:modified>
  <cp:revision>2</cp:revision>
  <dc:subject/>
  <dc:title>EVVIVA</dc:title>
</cp:coreProperties>
</file>